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łoszenie kandydata na członka obwodowej komisji wyborczej </w:t>
        <w:br/>
        <w:t xml:space="preserve"> w wyborach do Parlamentu Europej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rządzonych na dzień 26 maja 201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>
          <w:trHeight w:val="679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, jako wyborca, dokonuję zgłoszenia swojej osoby na kandydata na członka obwodowej komisji wyborczej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>
          <w:trHeight w:val="592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55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993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/>
      <w:b/>
      <w:bCs/>
      <w:kern w:val="2"/>
      <w:sz w:val="28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08:00Z</dcterms:created>
  <dc:creator>Anna Żegota</dc:creator>
  <dc:description/>
  <cp:keywords/>
  <dc:language>en-US</dc:language>
  <cp:lastModifiedBy>Anna Żegota</cp:lastModifiedBy>
  <cp:lastPrinted>2019-03-21T10:52:00Z</cp:lastPrinted>
  <dcterms:modified xsi:type="dcterms:W3CDTF">2019-03-21T09:55:00Z</dcterms:modified>
  <cp:revision>8</cp:revision>
  <dc:subject/>
  <dc:title/>
</cp:coreProperties>
</file>